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Дело № 05-1042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 октябр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ссмертный Р.А., * года рождения</w:t>
      </w:r>
      <w:r>
        <w:rPr>
          <w:bCs/>
          <w:sz w:val="28"/>
          <w:szCs w:val="28"/>
        </w:rPr>
        <w:t>, место рождения:</w:t>
      </w:r>
      <w:r>
        <w:rPr>
          <w:sz w:val="28"/>
          <w:szCs w:val="28"/>
        </w:rPr>
        <w:t xml:space="preserve"> *</w:t>
      </w:r>
      <w:r>
        <w:rPr>
          <w:bCs/>
          <w:sz w:val="28"/>
          <w:szCs w:val="28"/>
        </w:rPr>
        <w:t>, не работающего, зарегистрированного по адресу: *, проживающего по адресу:</w:t>
      </w:r>
      <w:r>
        <w:rPr>
          <w:sz w:val="28"/>
          <w:szCs w:val="28"/>
        </w:rPr>
        <w:t xml:space="preserve"> *, </w:t>
      </w:r>
      <w:r>
        <w:rPr>
          <w:bCs/>
          <w:sz w:val="28"/>
          <w:szCs w:val="28"/>
        </w:rPr>
        <w:t>идентификатор: *,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ссмертный Р.А., 13.05.2025 года в 00:01 час., по адресу 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 заместителя начальника полиции по ООП ОМВД РФ по г.Нефтеюганску № 86№391788  от 27.02.2025 года по ст.20.21 Кодекса Российской Федерации об административных правонарушениях, вступивший в законную силу 10.03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Бессмертный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Бессмертного Р.А., исследовав материалы административного дела, считает, что вина Бессмертного Р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 №359326 от 08.10.2025 года, согласно которому Бессмертный Р.А. в установленный срок не уплатил штраф. В данном протоколе имеется собственноручная подпись Бессмертного Р.А. о том, что он с данным протоколом ознакомлен, права ему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№ 86№391788 по делу об административном правонарушении от 27.02.2025 года из которого следует, что Бессмертный Р.А. подвергнут административному наказанию по ст.20.21 КоАП РФ в виде административного штрафа в размере 500 рублей. Копия постановления получена правонарушителем 27.02.2025 года. Вышеуказанное постановление вступило в законную силу 10.03.2025 года. Таким образом, с учетом требований ст. 32.2 КоАП РФ последним днем оплаты штрафа являлось 12.05.2025 года. Сведения об уплате штраф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Бессмертного Р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ессмертного Р.А.,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Бессмертному Р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смертного Р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4225201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BOSTRI~1/AppData/Local/Temp/62FC06EC-9935-41E8-9929-E057E08CD6E0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овой судья                                            Е.З. Буш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